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опроса потребителей услуг организации культуры (библиотек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рядковый номер анкеты (</w:t>
      </w:r>
      <w:r>
        <w:rPr>
          <w:rFonts w:cs="Times New Roman" w:ascii="Times New Roman" w:hAnsi="Times New Roman"/>
          <w:b/>
          <w:color w:val="000000"/>
        </w:rPr>
        <w:t>не заполнять)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Анкетирование проводится анонимно</w:t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4"/>
        <w:gridCol w:w="30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ы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, в баллах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sub_1032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к Вы можете оценить уровень комфортности пребывания в библиотеке (места для сидения, гардероб, чистота помещений) по 6-ти балльной системе?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Вы можете оценить стоим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ых услуг (ксерокопирование,  заказ книги в другой библиотеке, информирование о возврате нужной книги, возможность отложить книгу) по 10-ти балльной системе? 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  8  9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Вы оцениваете транспортную и пешую доступность организации культуры по 6-ти бальной системе?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1  2  3  4  5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Вы оцениваете удобство пользования электронными сервисами, предоставляемыми учреждением посетителям (в том числе и с помощью мобильных устройств) по 6-ти балльной системе?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колько удобен для Вас граф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организации культуры? Пожалуйста, оцените по 8-ми балльной системе! 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к Вы оцениваете простоту/удобство электронного каталога по 8-ми балльной системе! 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Вы оцениваете доброжелательность, вежливость и компетентность персонала учреждения культуры по 8-ми балльной системе?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колько Вы удовлетворены  качеством оказания услуг организацией культуры в целом? Оцените, пожалуйста, по 6-ти балльной системе!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0  1  2  3  4  5   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Вы оцениваете наличие информации о новых изданиях по 11-ти балльной системе?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ведите нужный ответ в ячейке спра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1  2  3  4  5  6  7  8  9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, что нашли время ответить на наши вопрос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7:00Z</dcterms:created>
  <dc:creator>Алексей Суслов</dc:creator>
  <dc:description/>
  <dc:language>en-US</dc:language>
  <cp:lastModifiedBy>Степанов</cp:lastModifiedBy>
  <cp:lastPrinted>2015-09-25T19:03:00Z</cp:lastPrinted>
  <dcterms:modified xsi:type="dcterms:W3CDTF">2015-09-29T15:32:00Z</dcterms:modified>
  <cp:revision>3</cp:revision>
  <dc:subject/>
  <dc:title/>
</cp:coreProperties>
</file>